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574"/>
        <w:gridCol w:w="654"/>
        <w:gridCol w:w="239"/>
      </w:tblGrid>
      <w:tr>
        <w:trPr>
          <w:trHeight w:val="1134" w:hRule="atLeast"/>
        </w:trPr>
        <w:tc>
          <w:tcPr>
            <w:tcW w:w="9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5.06.2020 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ind w:left="1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813-60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6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б  исполнении бюджета Северо-Енисейского района за 2019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татья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отчет об исполнении бюджета Северо-Енисейского района за 2019 год, в том числе:</w:t>
            </w:r>
          </w:p>
          <w:p>
            <w:pPr>
              <w:pStyle w:val="ConsNormal"/>
              <w:widowControl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Северо-Енисейского района по доходам в сумме 1 943 567,0 тыс. рублей и расходам в сумме 2 000 938,1 тыс. рублей;</w:t>
            </w:r>
          </w:p>
          <w:p>
            <w:pPr>
              <w:pStyle w:val="ConsNormal"/>
              <w:widowControl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Северо-Енисейского района с дефицитом в сумме 57 371,1 тыс. рублей;</w:t>
            </w:r>
          </w:p>
          <w:p>
            <w:pPr>
              <w:pStyle w:val="ConsNormal"/>
              <w:widowControl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 источникам внутреннего финансирования дефицита бюджета Северо-Енисейского района в сумме 57 371,1 тыс. рублей.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исполнение бюджета Северо-Енисейского района за 2019 год со следующими показателями: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Северо-Енисейского района по кодам классификации доходов бюджетов согласно приложению 2 к настоящему решению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бюджета Северо-Енисейского района по ведомственной структуре расходов согласно приложению 4 к настоящему решению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бюджета Северо-Енисейского района по разделам и подразделам бюджетной классификации расходов бюджетов согласно приложению 3 к настоящему решению;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 Северо-Енисейского района по кодам классификации источников финансирования дефицитов бюджетов согласно приложению 1 к настоящему решению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межбюджетные трансферты, предоставленные бюджету Северо-Енисейского района в 2019 году согласно приложениям 6, 7, 17, 20 к настоящему решению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вердить иные показатели исполнения бюджета Северо-Енисейского района в 2019 году, установленные Бюджетным кодексом Российской Федерации и Положением о бюджетном процессе в Северо-Енисейском районе согласно приложениям 5, 8 – 16, 18 - 19 к настоящему решению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тоящее решение вступает в силу в день, следующий за днем его официального опубликования в газете «Северо-Енисейский Вестник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0289" w:type="dxa"/>
            <w:gridSpan w:val="3"/>
            <w:tcBorders/>
          </w:tcPr>
          <w:tbl>
            <w:tblPr>
              <w:tblW w:w="2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820"/>
              <w:gridCol w:w="9639"/>
              <w:gridCol w:w="448"/>
            </w:tblGrid>
            <w:tr>
              <w:trPr>
                <w:trHeight w:val="1083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еверо-Енисейского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Т.Л. Калинин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-2127" w:leader="none"/>
                    </w:tabs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Cs w:val="28"/>
                    </w:rPr>
                    <w:t>15.06.2020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left="59" w:hanging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Глава  Северо-Енисейского района</w:t>
                  </w:r>
                </w:p>
                <w:p>
                  <w:pPr>
                    <w:pStyle w:val="Normal"/>
                    <w:ind w:left="59" w:hanging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ind w:left="59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</w:t>
                  </w:r>
                  <w:r>
                    <w:rPr>
                      <w:bCs/>
                      <w:sz w:val="28"/>
                    </w:rPr>
                    <w:t>И.М. Гайнутдинов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-2127" w:leader="none"/>
                    </w:tabs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</w:rPr>
                    <w:t>15.06.2020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  <w:tab w:val="center" w:pos="7406" w:leader="none"/>
                    </w:tabs>
                    <w:ind w:right="-539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ab/>
                    <w:t xml:space="preserve">                             И.М. Гайнутдинов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snapToGrid w:val="false"/>
                    <w:ind w:firstLine="7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snapToGrid w:val="false"/>
                    <w:ind w:firstLine="7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5:27:00Z</dcterms:created>
  <dc:creator>Татьяна Закаблукова</dc:creator>
  <dc:description>№10-4839 --  ID: 163647310</dc:description>
  <dc:language>en-US</dc:language>
  <cp:lastModifiedBy>AKA</cp:lastModifiedBy>
  <cp:lastPrinted>2020-03-18T12:49:00Z</cp:lastPrinted>
  <dcterms:modified xsi:type="dcterms:W3CDTF">2020-06-13T05:27:00Z</dcterms:modified>
  <cp:revision>2</cp:revision>
  <dc:subject/>
  <dc:title/>
</cp:coreProperties>
</file>